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Chascomús, 23 de abril de 2024.</w:t>
      </w:r>
    </w:p>
    <w:p>
      <w:pPr>
        <w:pStyle w:val="Normal"/>
        <w:jc w:val="center"/>
        <w:rPr>
          <w:b/>
          <w:b/>
          <w:sz w:val="24"/>
          <w:szCs w:val="24"/>
        </w:rPr>
      </w:pPr>
      <w:r>
        <w:rPr>
          <w:b/>
          <w:sz w:val="24"/>
          <w:szCs w:val="24"/>
        </w:rPr>
      </w:r>
    </w:p>
    <w:p>
      <w:pPr>
        <w:pStyle w:val="Normal"/>
        <w:rPr>
          <w:sz w:val="24"/>
          <w:szCs w:val="24"/>
        </w:rPr>
      </w:pPr>
      <w:r>
        <w:rPr>
          <w:sz w:val="24"/>
          <w:szCs w:val="24"/>
        </w:rPr>
        <w:t>Sr. Presidente del</w:t>
      </w:r>
    </w:p>
    <w:p>
      <w:pPr>
        <w:pStyle w:val="Normal"/>
        <w:rPr>
          <w:sz w:val="24"/>
          <w:szCs w:val="24"/>
        </w:rPr>
      </w:pPr>
      <w:r>
        <w:rPr>
          <w:sz w:val="24"/>
          <w:szCs w:val="24"/>
        </w:rPr>
        <w:t>Honorable Concejo Deliberante</w:t>
      </w:r>
    </w:p>
    <w:p>
      <w:pPr>
        <w:pStyle w:val="Normal"/>
        <w:rPr>
          <w:b/>
          <w:b/>
          <w:sz w:val="24"/>
          <w:szCs w:val="24"/>
        </w:rPr>
      </w:pPr>
      <w:r>
        <w:rPr>
          <w:b/>
          <w:sz w:val="24"/>
          <w:szCs w:val="24"/>
        </w:rPr>
        <w:t>ANDRES SANUCCI</w:t>
      </w:r>
    </w:p>
    <w:p>
      <w:pPr>
        <w:pStyle w:val="Normal"/>
        <w:rPr>
          <w:sz w:val="24"/>
          <w:szCs w:val="24"/>
          <w:u w:val="single"/>
        </w:rPr>
      </w:pPr>
      <w:r>
        <w:rPr>
          <w:sz w:val="24"/>
          <w:szCs w:val="24"/>
          <w:u w:val="single"/>
        </w:rPr>
        <w:t>S                          /                         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De nuestra mayor consideración:</w:t>
      </w:r>
    </w:p>
    <w:p>
      <w:pPr>
        <w:pStyle w:val="Normal"/>
        <w:jc w:val="both"/>
        <w:rPr>
          <w:sz w:val="24"/>
          <w:szCs w:val="24"/>
        </w:rPr>
      </w:pPr>
      <w:r>
        <w:rPr>
          <w:sz w:val="24"/>
          <w:szCs w:val="24"/>
        </w:rPr>
      </w:r>
    </w:p>
    <w:p>
      <w:pPr>
        <w:pStyle w:val="Normal"/>
        <w:ind w:firstLine="1276"/>
        <w:jc w:val="both"/>
        <w:rPr/>
      </w:pPr>
      <w:r>
        <w:rPr>
          <w:sz w:val="24"/>
          <w:szCs w:val="24"/>
        </w:rPr>
        <w:t>Nos dirigimos a usted, a fin de remitir copia del presente proyecto de Ordenanza para ser incluido en el orden del día de la próxima sesión.</w:t>
      </w:r>
    </w:p>
    <w:p>
      <w:pPr>
        <w:pStyle w:val="Normal"/>
        <w:ind w:firstLine="1276"/>
        <w:rPr>
          <w:sz w:val="24"/>
          <w:szCs w:val="24"/>
          <w:u w:val="single"/>
        </w:rPr>
      </w:pPr>
      <w:r>
        <w:rPr>
          <w:sz w:val="24"/>
          <w:szCs w:val="24"/>
          <w:u w:val="single"/>
        </w:rPr>
      </w:r>
    </w:p>
    <w:p>
      <w:pPr>
        <w:pStyle w:val="Normal"/>
        <w:ind w:firstLine="1276"/>
        <w:jc w:val="both"/>
        <w:rPr>
          <w:b/>
          <w:b/>
          <w:sz w:val="24"/>
          <w:szCs w:val="24"/>
          <w:u w:val="single"/>
        </w:rPr>
      </w:pPr>
      <w:r>
        <w:rPr>
          <w:b/>
          <w:sz w:val="24"/>
          <w:szCs w:val="24"/>
          <w:u w:val="single"/>
        </w:rPr>
      </w:r>
    </w:p>
    <w:p>
      <w:pPr>
        <w:pStyle w:val="Normal"/>
        <w:ind w:firstLine="1276"/>
        <w:jc w:val="both"/>
        <w:rPr/>
      </w:pPr>
      <w:r>
        <w:rPr>
          <w:b/>
          <w:sz w:val="24"/>
          <w:szCs w:val="24"/>
        </w:rPr>
        <w:t>VISTO</w:t>
      </w:r>
      <w:r>
        <w:rPr>
          <w:sz w:val="24"/>
          <w:szCs w:val="24"/>
        </w:rPr>
        <w:t>:</w:t>
      </w:r>
    </w:p>
    <w:p>
      <w:pPr>
        <w:pStyle w:val="Normal"/>
        <w:ind w:firstLine="1276"/>
        <w:jc w:val="both"/>
        <w:rPr>
          <w:sz w:val="24"/>
          <w:szCs w:val="24"/>
        </w:rPr>
      </w:pPr>
      <w:r>
        <w:rPr>
          <w:sz w:val="24"/>
          <w:szCs w:val="24"/>
        </w:rPr>
      </w:r>
    </w:p>
    <w:p>
      <w:pPr>
        <w:pStyle w:val="Normal"/>
        <w:ind w:firstLine="1276"/>
        <w:jc w:val="both"/>
        <w:rPr/>
      </w:pPr>
      <w:r>
        <w:rPr>
          <w:sz w:val="24"/>
          <w:szCs w:val="24"/>
        </w:rPr>
        <w:t>         </w:t>
      </w:r>
      <w:r>
        <w:rPr>
          <w:sz w:val="24"/>
          <w:szCs w:val="24"/>
        </w:rPr>
        <w:t>La crítica situación en la que se encuentran las unidades productivas de la economía, particularmente la pequeña y mediana empresa, la economía social, popular y solidaria; y la necesidad de creación de una plataforma de comercio electrónico gratuita donde vecinos, comerciantes y unidades productivas locales puedan vender y promocionar sus productos sin costos; y</w:t>
      </w:r>
    </w:p>
    <w:p>
      <w:pPr>
        <w:pStyle w:val="Normal"/>
        <w:ind w:firstLine="1276"/>
        <w:jc w:val="both"/>
        <w:rPr>
          <w:sz w:val="24"/>
          <w:szCs w:val="24"/>
        </w:rPr>
      </w:pPr>
      <w:r>
        <w:rPr>
          <w:sz w:val="24"/>
          <w:szCs w:val="24"/>
        </w:rPr>
      </w:r>
    </w:p>
    <w:p>
      <w:pPr>
        <w:pStyle w:val="Normal"/>
        <w:ind w:firstLine="1276"/>
        <w:jc w:val="both"/>
        <w:rPr/>
      </w:pPr>
      <w:r>
        <w:rPr>
          <w:b/>
          <w:sz w:val="24"/>
          <w:szCs w:val="24"/>
        </w:rPr>
        <w:t>CONSIDERANDO</w:t>
      </w:r>
      <w:r>
        <w:rPr>
          <w:sz w:val="24"/>
          <w:szCs w:val="24"/>
        </w:rPr>
        <w:t>:</w:t>
      </w:r>
    </w:p>
    <w:p>
      <w:pPr>
        <w:pStyle w:val="Normal"/>
        <w:ind w:firstLine="1276"/>
        <w:jc w:val="both"/>
        <w:rPr>
          <w:sz w:val="24"/>
          <w:szCs w:val="24"/>
        </w:rPr>
      </w:pPr>
      <w:r>
        <w:rPr>
          <w:sz w:val="24"/>
          <w:szCs w:val="24"/>
        </w:rPr>
      </w:r>
    </w:p>
    <w:p>
      <w:pPr>
        <w:pStyle w:val="Normal"/>
        <w:ind w:firstLine="1276"/>
        <w:jc w:val="both"/>
        <w:rPr/>
      </w:pPr>
      <w:r>
        <w:rPr>
          <w:sz w:val="24"/>
          <w:szCs w:val="24"/>
        </w:rPr>
        <w:t>Que existe la necesidad de generar herramientas tecnológicas que hagan más fácil el desarrollo del comercio local de Chascomús, generando oportunidades de desarrollo para las unidades productivas, los pequeños productores, artesanos, actores de la vida social, quienes se encuentran en desventaja económica, respecto a los actores dominantes en el mercado.</w:t>
      </w:r>
    </w:p>
    <w:p>
      <w:pPr>
        <w:pStyle w:val="Normal"/>
        <w:ind w:firstLine="1276"/>
        <w:jc w:val="both"/>
        <w:rPr/>
      </w:pPr>
      <w:r>
        <w:rPr>
          <w:sz w:val="24"/>
          <w:szCs w:val="24"/>
        </w:rPr>
        <w:t xml:space="preserve">Que son altos los costos que perciben las plataformas digitales hegemónicas por comisión de venta.  </w:t>
      </w:r>
    </w:p>
    <w:p>
      <w:pPr>
        <w:pStyle w:val="Normal"/>
        <w:ind w:firstLine="1276"/>
        <w:jc w:val="both"/>
        <w:rPr>
          <w:sz w:val="24"/>
          <w:szCs w:val="24"/>
        </w:rPr>
      </w:pPr>
      <w:r>
        <w:rPr>
          <w:sz w:val="24"/>
          <w:szCs w:val="24"/>
        </w:rPr>
        <w:t xml:space="preserve">Que es viable la creación de una Plataforma para realizar operaciones de compraventa a través de internet para unidades productivas locales, </w:t>
      </w:r>
    </w:p>
    <w:p>
      <w:pPr>
        <w:pStyle w:val="Normal"/>
        <w:ind w:firstLine="1276"/>
        <w:jc w:val="both"/>
        <w:rPr>
          <w:sz w:val="24"/>
          <w:szCs w:val="24"/>
        </w:rPr>
      </w:pPr>
      <w:r>
        <w:rPr>
          <w:sz w:val="24"/>
          <w:szCs w:val="24"/>
        </w:rPr>
        <w:t>Que se debe entender el presente proyecto en miras de promoción de valores y prácticas sustentables alternativas a la voracidad del mercado y del desarrollo actual del capitalismo.</w:t>
      </w:r>
    </w:p>
    <w:p>
      <w:pPr>
        <w:pStyle w:val="Normal"/>
        <w:ind w:firstLine="1276"/>
        <w:jc w:val="both"/>
        <w:rPr>
          <w:sz w:val="24"/>
          <w:szCs w:val="24"/>
        </w:rPr>
      </w:pPr>
      <w:r>
        <w:rPr>
          <w:sz w:val="24"/>
          <w:szCs w:val="24"/>
        </w:rPr>
        <w:t xml:space="preserve">Que crear una Plataforma Web para la comercialización directa e intercambio entre productores y consumidores que integre a los sectores económicos y sociales locales de Chascomús, constituye una oportunidad para promover la colaboración comunitaria, cultural y económica, a partir de la solidaridad de nuestra ciudad y la democratización de nuestros recursos (públicos, comunes y privados), aprovechando las ventajas productivas presentes en nuestra ciudad y las capacidades creativas que nos distinguen. </w:t>
      </w:r>
    </w:p>
    <w:p>
      <w:pPr>
        <w:pStyle w:val="Normal"/>
        <w:ind w:firstLine="1276"/>
        <w:jc w:val="both"/>
        <w:rPr>
          <w:sz w:val="24"/>
          <w:szCs w:val="24"/>
        </w:rPr>
      </w:pPr>
      <w:r>
        <w:rPr>
          <w:sz w:val="24"/>
          <w:szCs w:val="24"/>
        </w:rPr>
        <w:t>Que la actual crisis, pone en evidencia el lugar central que toman los gobiernos locales, como actores claves para generar mecanismos de contención socioeconómica, y como protagonistas para la reactivación económica en el futuro.</w:t>
      </w:r>
    </w:p>
    <w:p>
      <w:pPr>
        <w:pStyle w:val="Normal"/>
        <w:ind w:firstLine="1276"/>
        <w:jc w:val="both"/>
        <w:rPr>
          <w:sz w:val="24"/>
          <w:szCs w:val="24"/>
        </w:rPr>
      </w:pPr>
      <w:r>
        <w:rPr>
          <w:sz w:val="24"/>
          <w:szCs w:val="24"/>
        </w:rPr>
        <w:t xml:space="preserve"> </w:t>
      </w:r>
      <w:r>
        <w:rPr>
          <w:sz w:val="24"/>
          <w:szCs w:val="24"/>
        </w:rPr>
        <w:t xml:space="preserve">Que el Estado Municipal debe y puede adoptar en este contexto una función central, como coordinador y dinamizador de la economía local, no sólo para afrontar la crisis que estamos viviendo, sino también generando horizontes deseables de futuro para encarar la recuperación económica, articulando al sector privado y público con las organizaciones sociales y las familias, vinculando la demanda con la oferta a partir del intercambio económico, productivo, comercial y financiero, y asegurando la participación democrática de todos los actores, promoviendo relaciones colaborativas y cooperativas por sobre las competitivas y la libre circulación de la información. </w:t>
      </w:r>
    </w:p>
    <w:p>
      <w:pPr>
        <w:pStyle w:val="Normal"/>
        <w:ind w:firstLine="1276"/>
        <w:jc w:val="both"/>
        <w:rPr>
          <w:sz w:val="24"/>
          <w:szCs w:val="24"/>
        </w:rPr>
      </w:pPr>
      <w:r>
        <w:rPr>
          <w:sz w:val="24"/>
          <w:szCs w:val="24"/>
        </w:rPr>
        <w:t xml:space="preserve">Que el comercio electrónico ha crecido de manera acelerada en los últimos años a partir del desarrollo de internet, de la posibilidad de realizar transferencias de fondos electrónicas, el uso masivo de las billeteras virtuales con sus beneficios y descuentos; y el desarrollo de sistemas automatizados de recolección de datos, como producto de la gran aceptación por parte de los consumidores las de estas nuevas formas de comercialización. </w:t>
      </w:r>
    </w:p>
    <w:p>
      <w:pPr>
        <w:pStyle w:val="Normal"/>
        <w:ind w:firstLine="1276"/>
        <w:jc w:val="both"/>
        <w:rPr>
          <w:sz w:val="24"/>
          <w:szCs w:val="24"/>
        </w:rPr>
      </w:pPr>
      <w:r>
        <w:rPr>
          <w:sz w:val="24"/>
          <w:szCs w:val="24"/>
        </w:rPr>
        <w:t xml:space="preserve">Que la relación directa entre productores y consumidores o circuitos cortos de comercialización se han constituido en una alternativa potente para fortalecer la producción local y de cercanía, generar relaciones económicas más justas para ambos extremos de la cadena de producción y consumo, sustentadas en la confianza, la cercanía, la colaboración y el beneficio mutuo. </w:t>
      </w:r>
    </w:p>
    <w:p>
      <w:pPr>
        <w:pStyle w:val="Normal"/>
        <w:ind w:firstLine="1276"/>
        <w:jc w:val="both"/>
        <w:rPr>
          <w:sz w:val="24"/>
          <w:szCs w:val="24"/>
        </w:rPr>
      </w:pPr>
      <w:r>
        <w:rPr>
          <w:sz w:val="24"/>
          <w:szCs w:val="24"/>
        </w:rPr>
        <w:t xml:space="preserve">Que en vistas de generar estímulos a las y los productores autogestivos, a través de estrategias de fomento y promoción del consumo de los productos elaborados en la ciudad, </w:t>
      </w:r>
    </w:p>
    <w:p>
      <w:pPr>
        <w:pStyle w:val="Normal"/>
        <w:ind w:firstLine="1276"/>
        <w:jc w:val="both"/>
        <w:rPr>
          <w:sz w:val="24"/>
          <w:szCs w:val="24"/>
        </w:rPr>
      </w:pPr>
      <w:r>
        <w:rPr>
          <w:sz w:val="24"/>
          <w:szCs w:val="24"/>
        </w:rPr>
        <w:t xml:space="preserve">Que al mismo tiempo esto favorece el conocimiento y la información por parte de los consumidores las acerca de los bienes y servicios que consumen, y genera relaciones económicas y sociales más justas, a la vez que promueve la asociación, confianza y colaboración entre productores al conectarlos en la misma plataforma, pudiendo redundar en el futuro en una cadena de valor más integrada y colaborativa. </w:t>
      </w:r>
    </w:p>
    <w:p>
      <w:pPr>
        <w:pStyle w:val="Normal"/>
        <w:ind w:firstLine="1276"/>
        <w:jc w:val="both"/>
        <w:rPr>
          <w:sz w:val="24"/>
          <w:szCs w:val="24"/>
        </w:rPr>
      </w:pPr>
      <w:r>
        <w:rPr>
          <w:sz w:val="24"/>
          <w:szCs w:val="24"/>
        </w:rPr>
        <w:t>Que la articulación propuesta por parte del Estado Municipal, puede redundar también en el futuro en potenciar el vínculo entre el Estado y los sectores económicos de la ciudad, abriendo mayores posibilidades de canalizar el acompañamiento técnico y financiero.</w:t>
      </w:r>
    </w:p>
    <w:p>
      <w:pPr>
        <w:pStyle w:val="Normal"/>
        <w:ind w:firstLine="1276"/>
        <w:jc w:val="both"/>
        <w:rPr>
          <w:sz w:val="24"/>
          <w:szCs w:val="24"/>
        </w:rPr>
      </w:pPr>
      <w:r>
        <w:rPr>
          <w:sz w:val="24"/>
          <w:szCs w:val="24"/>
        </w:rPr>
      </w:r>
    </w:p>
    <w:p>
      <w:pPr>
        <w:pStyle w:val="Normal"/>
        <w:ind w:firstLine="1276"/>
        <w:jc w:val="both"/>
        <w:rPr/>
      </w:pPr>
      <w:r>
        <w:rPr>
          <w:b/>
          <w:sz w:val="24"/>
          <w:szCs w:val="24"/>
        </w:rPr>
        <w:t xml:space="preserve">Por todo lo expuesto, los concejales de los </w:t>
      </w:r>
      <w:r>
        <w:rPr>
          <w:b/>
          <w:bCs/>
          <w:color w:val="000000"/>
          <w:sz w:val="24"/>
          <w:szCs w:val="24"/>
        </w:rPr>
        <w:t xml:space="preserve">Bloques Unión por la Patria/PJ - Unión por la Patria/UXCH </w:t>
      </w:r>
      <w:r>
        <w:rPr>
          <w:b/>
          <w:sz w:val="24"/>
          <w:szCs w:val="24"/>
        </w:rPr>
        <w:t>abajo firmantes solicitan el tratamiento y sanción del siguiente:</w:t>
      </w:r>
    </w:p>
    <w:p>
      <w:pPr>
        <w:pStyle w:val="Normal"/>
        <w:ind w:firstLine="1276"/>
        <w:jc w:val="both"/>
        <w:rPr>
          <w:b/>
          <w:b/>
          <w:sz w:val="24"/>
          <w:szCs w:val="24"/>
        </w:rPr>
      </w:pPr>
      <w:r>
        <w:rPr>
          <w:b/>
          <w:sz w:val="24"/>
          <w:szCs w:val="24"/>
        </w:rPr>
      </w:r>
    </w:p>
    <w:p>
      <w:pPr>
        <w:pStyle w:val="Normal"/>
        <w:jc w:val="center"/>
        <w:rPr>
          <w:b/>
          <w:b/>
          <w:sz w:val="24"/>
          <w:szCs w:val="24"/>
        </w:rPr>
      </w:pPr>
      <w:r>
        <w:rPr>
          <w:b/>
          <w:sz w:val="24"/>
          <w:szCs w:val="24"/>
        </w:rPr>
        <w:t>PROYECTO DE ORDENANZA</w:t>
      </w:r>
    </w:p>
    <w:p>
      <w:pPr>
        <w:pStyle w:val="Normal"/>
        <w:ind w:firstLine="1276"/>
        <w:jc w:val="both"/>
        <w:rPr>
          <w:b/>
          <w:b/>
          <w:sz w:val="24"/>
          <w:szCs w:val="24"/>
        </w:rPr>
      </w:pPr>
      <w:r>
        <w:rPr>
          <w:b/>
          <w:sz w:val="24"/>
          <w:szCs w:val="24"/>
        </w:rPr>
      </w:r>
    </w:p>
    <w:p>
      <w:pPr>
        <w:pStyle w:val="Normal"/>
        <w:shd w:fill="FFFFFF" w:val="clear"/>
        <w:ind w:firstLine="708"/>
        <w:jc w:val="both"/>
        <w:rPr/>
      </w:pPr>
      <w:r>
        <w:rPr>
          <w:b/>
          <w:sz w:val="24"/>
          <w:szCs w:val="24"/>
        </w:rPr>
        <w:t>Artículo 1°</w:t>
      </w:r>
      <w:r>
        <w:rPr>
          <w:sz w:val="24"/>
          <w:szCs w:val="24"/>
        </w:rPr>
        <w:t xml:space="preserve">. </w:t>
      </w:r>
      <w:r>
        <w:rPr>
          <w:b/>
          <w:sz w:val="24"/>
          <w:szCs w:val="24"/>
        </w:rPr>
        <w:t>CREACIÓN</w:t>
      </w:r>
      <w:r>
        <w:rPr>
          <w:sz w:val="24"/>
          <w:szCs w:val="24"/>
        </w:rPr>
        <w:t xml:space="preserve">. Créase en el ámbito de la Municipalidad de Chascomús el </w:t>
      </w:r>
      <w:r>
        <w:rPr>
          <w:b/>
          <w:sz w:val="24"/>
          <w:szCs w:val="24"/>
        </w:rPr>
        <w:t>PROGRAMA MERCADO JUSTO CHASCOMÚS</w:t>
      </w:r>
      <w:r>
        <w:rPr>
          <w:sz w:val="24"/>
          <w:szCs w:val="24"/>
        </w:rPr>
        <w:t>, a partir de la implementación de una plataforma web para la promoción y comercialización de bienes y servicios producidos por empresas, cooperativas y productores de la economía local, a los fines de generar canales de comercialización alternativos, fortalecer la producción local y el comercio de cercanía, jerarquizando los valores de proximidad, solidaridad y la interacción más fluida de comunidad.</w:t>
      </w:r>
    </w:p>
    <w:p>
      <w:pPr>
        <w:pStyle w:val="Normal"/>
        <w:ind w:firstLine="708"/>
        <w:jc w:val="both"/>
        <w:rPr>
          <w:sz w:val="24"/>
          <w:szCs w:val="24"/>
        </w:rPr>
      </w:pPr>
      <w:r>
        <w:rPr>
          <w:b/>
          <w:sz w:val="24"/>
          <w:szCs w:val="24"/>
        </w:rPr>
        <w:t>Artículo 2°</w:t>
      </w:r>
      <w:r>
        <w:rPr>
          <w:sz w:val="24"/>
          <w:szCs w:val="24"/>
        </w:rPr>
        <w:t xml:space="preserve">. </w:t>
      </w:r>
      <w:r>
        <w:rPr>
          <w:b/>
          <w:sz w:val="24"/>
          <w:szCs w:val="24"/>
        </w:rPr>
        <w:t>DEFINICIONES</w:t>
      </w:r>
      <w:r>
        <w:rPr>
          <w:sz w:val="24"/>
          <w:szCs w:val="24"/>
        </w:rPr>
        <w:t>. Plataforma. Entiéndase por Plataforma a la infraestructura digital, que permite la interacción de distintos usuarios con el fin de satisfacer las necesidades económicas. Para este fin será necesario un desarrollo que contenga la posibilidad de utilizarlo en diferentes soportes (teléfonos, aplicación, página web) que permita la interacción tanto interna del sistema, como en conjunto con otros desarrollos ya creados o por crear. La Plataforma utilizará Software libre y será de Códigos Abiertos. Usuarios: Entiéndase como usuarios a todas las personas que naveguen y usen la Plataforma, independientemente si se conforman como productores, consumidores o proveedores de servicio de logística. Unidades Productivas: Entiéndase como Unidades Productivas a todas aquellas personas físicas o jurídicas, que sean emprendedores de la economía social y popular, pequeñas y medianas empresas, productores y espacios culturales, gastronómico, comerciales, que ofrezcan sus bienes y/o servicios a través de la Plataforma según lo dispuesto en el artículo 5 de la presente. Consumidores: Entiéndase por Consumidores a aquellas personas físicas o jurídicas que adquieran bienes o servicios por medio de la Plataforma, y que adhieran al servicio de compra online según lo dispuesto en el artículo 6 de la presente. Proveedores de servicios de logística: Entiéndase como proveedores de servicios de logísticas a todas aquellas personas físicas o jurídicas que firmen convenios con la autoridad de aplicación de la presente, a fines de realizar servicios de envío y entrega de los bienes y servicios que se comercialicen a través de la Plataforma.</w:t>
      </w:r>
    </w:p>
    <w:p>
      <w:pPr>
        <w:pStyle w:val="Normal"/>
        <w:ind w:firstLine="708"/>
        <w:jc w:val="both"/>
        <w:rPr/>
      </w:pPr>
      <w:r>
        <w:rPr>
          <w:b/>
          <w:sz w:val="24"/>
          <w:szCs w:val="24"/>
        </w:rPr>
        <w:t>Artículo 3° OBJETO</w:t>
      </w:r>
      <w:r>
        <w:rPr>
          <w:sz w:val="24"/>
          <w:szCs w:val="24"/>
        </w:rPr>
        <w:t>. El objeto de la Plataforma es la de construir un formato gratuito, flexible de fácil lectura y actualización que funcione como vidriera para los bienes y servicios ofrecidos por unidades productivas locales, para que se habilite la adquisición directa de dichos bienes y servicios por parte de consumidores, y permita articular a los distintos actores de la cadena de valor: productores, consumidores, actores intermedios y proveedores de servicios de logística y al Estado Municipal.</w:t>
      </w:r>
    </w:p>
    <w:p>
      <w:pPr>
        <w:pStyle w:val="Normal"/>
        <w:ind w:firstLine="708"/>
        <w:jc w:val="both"/>
        <w:rPr>
          <w:sz w:val="24"/>
          <w:szCs w:val="24"/>
        </w:rPr>
      </w:pPr>
      <w:r>
        <w:rPr>
          <w:b/>
          <w:sz w:val="24"/>
          <w:szCs w:val="24"/>
        </w:rPr>
        <w:t>Artículo 4° FUNCIONES</w:t>
      </w:r>
      <w:r>
        <w:rPr>
          <w:sz w:val="24"/>
          <w:szCs w:val="24"/>
        </w:rPr>
        <w:t>. La Plataforma Web incluirá al menos las siguientes funciones: a) OFERTA DE BIENES Y SERVICIOS: catálogo de bienes y servicios ofrecidos con sus respectivas descripciones (características singulares de los productos y/o servicios) y precios actualizados. La información de los bienes y servicios ofrecidos en la Plataforma. La compra podrá ser: "Inmediata" con la demora del tiempo de entrega habitual Y/O "Compra a futuro" con la modalidad "ADQUIRIR UN SERVICIO": para contrataciones de servicios personales (cadetería, servicios profesionales, etc.). Generando en un mapa la posibilidad de conocer el mapa de la economía municipal en la ciudad (donde se pueda visualizar la oferta de Productores, Servicios y Comercios de cercanía. Por otro lado, deberá tener una promoción en la portada del circuito de oferta de las Ferias existentes. Clasificado a la vez por sus distintos rubros: Alimentos, Textiles/Indumentaria, Herramientas; Muebles; Electrodomésticos, etc. Circuito de la cultura local: para la adquisición de bienes culturales, como Libros, Entradas para espectáculos, museo, teatro, Recitales online, Clases Virtuales de toda índole, etc. Circuito de "GASTRONOMIA LOCAL", para la adquisición de alimentos elaborados, como "platos", "menús", y productos de panaderías y cafés. Circuito comercio de cercanía: para conocer las ofertas y/o adquirir bienes y servicios de los Centros Comerciales a Cielo Abierto y pequeños y medianos comercios barriales. Circuito de servicios: para contrataciones de servicios personales de oficios y profesionales, entre otros. b) OFERTA PARA UNIDADES PRODUCTORES. Contendrá información pública orientada a los Unidades Productivas de bienes y servicios de Chascomús. Generando un link exclusivo para "TRÁMITE MUNICIPAL", pudiendo allí consultar los estados de trámites municipales (habilitaciones, certificados, turnos, etc). Deberá mínimamente contener el link "CAPACITARME": allí se publicarán los distintos cursos disponibles a nivel municipal y provincial, en particular los referidos a e-commerce y marketing.</w:t>
      </w:r>
    </w:p>
    <w:p>
      <w:pPr>
        <w:pStyle w:val="Normal"/>
        <w:ind w:firstLine="709"/>
        <w:jc w:val="both"/>
        <w:rPr>
          <w:sz w:val="24"/>
          <w:szCs w:val="24"/>
        </w:rPr>
      </w:pPr>
      <w:r>
        <w:rPr>
          <w:b/>
          <w:sz w:val="24"/>
          <w:szCs w:val="24"/>
        </w:rPr>
        <w:t>Artículo 5° ADHESIONES Y ALCANCES DE UNIDADES PRODUCTIVAS</w:t>
      </w:r>
      <w:r>
        <w:rPr>
          <w:sz w:val="24"/>
          <w:szCs w:val="24"/>
        </w:rPr>
        <w:t>. Podrán ser parte de la Plataforma Web como Proveedores de bienes y servicios las pequeñas y medianas empresas, cooperativas de trabajo, emprendedores de la economía social y popular. La adhesión al programa se realizará vía un contrato on line en la plataforma de manera individual, la cual fijará los "Términos y Condiciones", y tendrá diferentes grados o niveles de adhesión. Para realizar dicha adhesión deberán completar información referida a: a) Datos del productivo (dirección, características, rubro, etc.). Contactos: Celular, E-mail, Página Web, Redes sociales. b) Información sobre los canales de comercialización y distribución actuales. c) Productos a incorporar: bienes o servicios. d) Términos de ventas: debiendo seleccionar la modalidad a adherir, "Compra a futuro" y/o "Compra inmediata" por cada producto que sume. e) Condiciones de pago: pago electrónico, depósitos/transferencias bancarias, efectivo contra entrega, billeteras virtuales, posnet, etc. f) Términos de entrega: distribución propia o con servicio ofrecido por la Plataforma. g) Otra información de interés.</w:t>
      </w:r>
    </w:p>
    <w:p>
      <w:pPr>
        <w:pStyle w:val="Normal"/>
        <w:ind w:firstLine="708"/>
        <w:jc w:val="both"/>
        <w:rPr>
          <w:b/>
          <w:b/>
          <w:sz w:val="24"/>
          <w:szCs w:val="24"/>
        </w:rPr>
      </w:pPr>
      <w:r>
        <w:rPr>
          <w:b/>
          <w:sz w:val="24"/>
          <w:szCs w:val="24"/>
        </w:rPr>
        <w:t>Artículo 6° Adhesiones de Consumidores y Usuarios</w:t>
      </w:r>
      <w:r>
        <w:rPr>
          <w:sz w:val="24"/>
          <w:szCs w:val="24"/>
        </w:rPr>
        <w:t>. Al momento de la primera compra, las personas que deseen adquirir bienes o servicios deberán registrarse como Usuarios de la Plataforma. También podrán registrarse aquellas personas que deseen ser Usuarios sin realizar ninguna compra a fines de recibir información de ofertas y novedades de la Plataforma. El formulario deberá ser simple y contemplar las siguientes categorías de datos: a) Datos personales, de contacto y de localización geográfica. El ingreso fidedigno de esta información será central dado que la plataforma utilizará tecnología de geolocalización para mostrar los productos y servicios de acuerdo al nivel de cercanía de los actores económicos. b) Deberán optar por responder un cuestionario sobre preferencias e intereses en productos y servicios que deseen los consumidores y usuarios que la plataforma priorice en los motores de búsqueda. C) Deberán optar por la posibilidad de recibir información de la plataforma sobre anuncios, publicaciones, ofertas, información relacionada a sus preferencias, y toda comunicación masiva que el sitio pretenderá realizar para garantizar el alcance y difusión de esta. Para navegar sobre la plataforma no será requerimiento excluyente la previa inscripción, si no, hasta el momento en que se decida realizar una operación en ella.</w:t>
      </w:r>
    </w:p>
    <w:p>
      <w:pPr>
        <w:pStyle w:val="Normal"/>
        <w:ind w:firstLine="708"/>
        <w:jc w:val="both"/>
        <w:rPr>
          <w:sz w:val="24"/>
          <w:szCs w:val="24"/>
        </w:rPr>
      </w:pPr>
      <w:r>
        <w:rPr>
          <w:b/>
          <w:sz w:val="24"/>
          <w:szCs w:val="24"/>
        </w:rPr>
        <w:t>Artículo 7° Adhesiones de Proveedores de Servicio de Logística</w:t>
      </w:r>
      <w:r>
        <w:rPr>
          <w:sz w:val="24"/>
          <w:szCs w:val="24"/>
        </w:rPr>
        <w:t>. Podrán adherir para ser proveedores de servicios de reparto y entrega las personas físicas y/o jurídicas que acepten los Términos y Condiciones establecidos en la Plataforma Web. La autoridad de aplicación definida en el artículo 8 de la presente será la encargada de elaborar los Términos y Condiciones para el convenio de adhesión para ofrecer servicios de reparto y entrega, debiendo consignar el costo estimado para mayor información a los consumidores.</w:t>
      </w:r>
    </w:p>
    <w:p>
      <w:pPr>
        <w:pStyle w:val="Normal"/>
        <w:ind w:firstLine="708"/>
        <w:jc w:val="both"/>
        <w:rPr/>
      </w:pPr>
      <w:r>
        <w:rPr>
          <w:b/>
          <w:sz w:val="24"/>
          <w:szCs w:val="24"/>
        </w:rPr>
        <w:t>Artículo 8° Autoridad de Aplicación.</w:t>
      </w:r>
      <w:r>
        <w:rPr>
          <w:sz w:val="24"/>
          <w:szCs w:val="24"/>
        </w:rPr>
        <w:t xml:space="preserve"> La Plataforma Web y las actividades relacionadas con la difusión y sostenimiento dinámico de dicha herramienta será responsabilidad del Departamento Ejecutivo Municipal, mediante el/las áreas que estime pertinente. La autoridad de aplicación tendrá las funciones de creación, lanzamiento y sostenimiento dinámico de la Plataforma, a través de distintas estrategias, así como la de gestionar los procesos de adhesión y los convenios necesarios con las unidades productivas y Proveedores de logística, y otros convenios vinculados a los medios de pago y el desarrollo tecnológico de la Plataforma. La autoridad de aplicación conformará un Consejo Asesor con representantes y referentes de la Cámara de Comercio de Chascomús y los sectores productivos y económicos (emprendimientos y empresas productoras de bienes y servicios, considerando los diferentes segmentos productivos y sociales), así como representantes de organizaciones e instituciones de la sociedad civil vinculadas, a fines de que se puedan realizar procesos de mejoramiento contínuo en la Plataforma, a partir de los conocimientos y experiencias del sector privado, público y de la gestión social. </w:t>
      </w:r>
    </w:p>
    <w:p>
      <w:pPr>
        <w:pStyle w:val="Normal"/>
        <w:ind w:firstLine="708"/>
        <w:jc w:val="both"/>
        <w:rPr>
          <w:sz w:val="24"/>
          <w:szCs w:val="24"/>
        </w:rPr>
      </w:pPr>
      <w:r>
        <w:rPr>
          <w:b/>
          <w:sz w:val="24"/>
          <w:szCs w:val="24"/>
        </w:rPr>
        <w:t>Artículo 9° Creación de un  sub-producto "COMPRO EN MI BARRIO"</w:t>
      </w:r>
      <w:r>
        <w:rPr>
          <w:sz w:val="24"/>
          <w:szCs w:val="24"/>
        </w:rPr>
        <w:t>. Créase el servicio para unidades móviles denominada "COMPRO EN MI BARRIO" orientada a promocionar el intercambio y el comercio de cercanía, brindar información al consumidor y potenciar a los pequeños comercios y prestadores de servicios de la ciudad. El servicio consistirá en un sistema de georeferenciación para unidades móviles que indicará a los usuarios aquellos comercios y servicios, con sus rubros y/o actividades, que están cerca de su ubicación, detallando información adicional en el espacio personalizado de cada comercio o servicio, que incluirá horarios de atención, si está abierto en el momento de la consulta, foto del local, ofertas del día y cualquier otra información que se considere pertinente para los consumidores y usuarios.</w:t>
      </w:r>
    </w:p>
    <w:p>
      <w:pPr>
        <w:pStyle w:val="Normal"/>
        <w:ind w:firstLine="708"/>
        <w:jc w:val="both"/>
        <w:rPr/>
      </w:pPr>
      <w:r>
        <w:rPr>
          <w:b/>
          <w:sz w:val="24"/>
          <w:szCs w:val="24"/>
        </w:rPr>
        <w:t xml:space="preserve">Artículo 10° </w:t>
      </w:r>
      <w:r>
        <w:rPr>
          <w:sz w:val="24"/>
          <w:szCs w:val="24"/>
        </w:rPr>
        <w:t>Los gastos que demande su creación y posterior funcionamiento, serán imputados a la partida dentro de la jurisdicción correspondiente a la Secretaría de</w:t>
      </w:r>
      <w:r>
        <w:rPr>
          <w:color w:val="333333"/>
          <w:sz w:val="17"/>
          <w:szCs w:val="17"/>
          <w:shd w:fill="FFFFFF" w:val="clear"/>
        </w:rPr>
        <w:t> </w:t>
      </w:r>
      <w:r>
        <w:rPr>
          <w:sz w:val="24"/>
          <w:szCs w:val="24"/>
        </w:rPr>
        <w:t>Recursos Humanos y Modernización del Estado del Presupuesto General de Gastos vigente.-</w:t>
      </w:r>
    </w:p>
    <w:p>
      <w:pPr>
        <w:pStyle w:val="Normal"/>
        <w:ind w:firstLine="708"/>
        <w:jc w:val="both"/>
        <w:rPr/>
      </w:pPr>
      <w:r>
        <w:rPr>
          <w:b/>
          <w:sz w:val="24"/>
          <w:szCs w:val="24"/>
        </w:rPr>
        <w:t xml:space="preserve">Artículo 11° </w:t>
      </w:r>
      <w:r>
        <w:rPr>
          <w:sz w:val="24"/>
          <w:szCs w:val="24"/>
        </w:rPr>
        <w:t xml:space="preserve"> De form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rPr>
    </w:pPr>
    <w:r>
      <w:rPr>
        <w:b/>
        <w:bCs/>
        <w:color w:val="000000"/>
        <w:sz w:val="22"/>
        <w:szCs w:val="22"/>
      </w:rPr>
      <w:t xml:space="preserve">                     </w:t>
    </w:r>
    <w:bookmarkStart w:id="0" w:name="_Hlk160398677"/>
    <w:r>
      <w:rPr>
        <w:b/>
        <w:bCs/>
        <w:color w:val="000000"/>
        <w:sz w:val="22"/>
        <w:szCs w:val="22"/>
      </w:rPr>
      <w:t>Bloques Unión por la Patria/UXCH - Unión por la Patria/PJ</w:t>
    </w:r>
    <w:bookmarkEnd w:id="0"/>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2"/>
      <w:lang w:val="es-MX" w:bidi="ar-SA"/>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4:00Z</dcterms:created>
  <dc:creator>*</dc:creator>
  <dc:description/>
  <cp:keywords/>
  <dc:language>en-US</dc:language>
  <cp:lastModifiedBy>SIMM</cp:lastModifiedBy>
  <cp:lastPrinted>2024-04-23T12:43:00Z</cp:lastPrinted>
  <dcterms:modified xsi:type="dcterms:W3CDTF">2024-04-29T14:04:00Z</dcterms:modified>
  <cp:revision>2</cp:revision>
  <dc:subject/>
  <dc:title>ESTACIONAMIENTO VEHICULAR TARIFADO</dc:title>
</cp:coreProperties>
</file>